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56"/>
          <w:szCs w:val="56"/>
          <w:lang w:val="ka-GE"/>
        </w:rPr>
      </w:pPr>
      <w:r>
        <w:rPr>
          <w:rFonts w:eastAsia="Sylfaen" w:cs="Sylfaen" w:ascii="Sylfaen" w:hAnsi="Sylfaen"/>
          <w:sz w:val="56"/>
          <w:szCs w:val="56"/>
          <w:lang w:val="ka-GE"/>
        </w:rPr>
        <w:t xml:space="preserve">                     </w:t>
      </w:r>
      <w:r>
        <w:rPr>
          <w:rFonts w:cs="Sylfaen" w:ascii="Sylfaen" w:hAnsi="Sylfaen"/>
          <w:sz w:val="56"/>
          <w:szCs w:val="56"/>
          <w:lang w:val="ka-GE"/>
        </w:rPr>
        <w:t xml:space="preserve">მენიუ 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u w:val="single"/>
          <w:lang w:val="ka-GE"/>
        </w:rPr>
      </w:pPr>
      <w:r>
        <w:rPr>
          <w:rFonts w:cs="Sylfaen" w:ascii="Sylfaen" w:hAnsi="Sylfaen"/>
          <w:b/>
          <w:sz w:val="36"/>
          <w:szCs w:val="36"/>
          <w:u w:val="single"/>
          <w:lang w:val="ka-GE"/>
        </w:rPr>
        <w:t xml:space="preserve">სალათები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კ/პ სალათა  -  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კ/პ სალათა ნიგვზით -6.00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ქათმის სალათი -5.00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ენის სალათი  - 5.00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სოკოს სალათი - 4.00 </w:t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  <w:lang w:val="ka-GE"/>
        </w:rPr>
        <w:t>ცეზარი -7.00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u w:val="single"/>
          <w:lang w:val="ka-GE"/>
        </w:rPr>
      </w:pPr>
      <w:r>
        <w:rPr>
          <w:rFonts w:cs="Sylfaen" w:ascii="Sylfaen" w:hAnsi="Sylfaen"/>
          <w:b/>
          <w:sz w:val="36"/>
          <w:szCs w:val="36"/>
          <w:u w:val="single"/>
          <w:lang w:val="ka-GE"/>
        </w:rPr>
        <w:t>წვნიანი კერძებ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უპ.ხარჩო - 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ჩიხირთმა -5.00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თათარიახლი -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ოკოს სუპი -4.00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u w:val="single"/>
          <w:lang w:val="ka-GE"/>
        </w:rPr>
      </w:pPr>
      <w:r>
        <w:rPr>
          <w:rFonts w:cs="Sylfaen" w:ascii="Sylfaen" w:hAnsi="Sylfaen"/>
          <w:b/>
          <w:sz w:val="36"/>
          <w:szCs w:val="36"/>
          <w:u w:val="single"/>
          <w:lang w:val="ka-GE"/>
        </w:rPr>
        <w:t>საფირმო კერძ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„</w:t>
      </w:r>
      <w:r>
        <w:rPr>
          <w:rFonts w:cs="Sylfaen" w:ascii="Sylfaen" w:hAnsi="Sylfaen"/>
          <w:sz w:val="32"/>
          <w:szCs w:val="32"/>
          <w:lang w:val="ka-GE"/>
        </w:rPr>
        <w:t>ტიფლის ხეივანი“ – 50 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 xml:space="preserve">ცივი საუზმე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იმერული ყველი- 4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ულგუნი-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ყველის ასორტი-9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გუდა-7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ნადუღ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ისპანახ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ფხ.ასორტი-7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პრას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ჟავის ასორტ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ბადრიჯანი ნიგვზით-4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ბაჟე-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დედალი ცივად-3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დედალი ბაჟეში-3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ოხარშული ენა-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ბოს კანჭი-ბენჭი-1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ოხარშული ბურვაკი ცივად-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უჟუჟ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ზეთის ხილ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კუჭმაჭი ნიგვზით-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ოფ.წიწილი-1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წიწილი მუხრანის-1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წიწილი ტყემალში-14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შემწვარი გოჭი-30.00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ცხელი კერძები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ხბოს ჩაშუშული-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ხბოს ჩაშუშული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ოსტრი-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ნიგვზიანი ხარჩო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ოკოს ჩაშუშული-4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ლობიო ქოთანში-3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ჯიგარი კეცზე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ქათმის გულ-ღვიძლი კეცზე- 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ეგრული კუჭმაჭი-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ეგრული კუპატი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ოჯახური-8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ოკოს ოჯახური-8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უკი სოკოში-1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ხაშლამა-1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შქმერული-17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ადამ ბოვარი-2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ხბოს ნეკნი აჯიკით-10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წყერი-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ულგუნი კეცძე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ოკო კეცძე-7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ოკო სულგუნით-8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ვინი შემწვარი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ვინი სოკოში-7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ვინი კვერცხში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ტვინი სულგუნში-7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ფრი-3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კარტოფილი მექსიკურად-3.00</w:t>
      </w:r>
    </w:p>
    <w:p>
      <w:pPr>
        <w:pStyle w:val="Normal"/>
        <w:rPr>
          <w:rFonts w:ascii="Sylfaen" w:hAnsi="Sylfaen" w:cs="Sylfaen"/>
          <w:sz w:val="40"/>
          <w:szCs w:val="40"/>
          <w:u w:val="single"/>
          <w:lang w:val="ka-GE"/>
        </w:rPr>
      </w:pPr>
      <w:r>
        <w:rPr>
          <w:rFonts w:cs="Sylfaen" w:ascii="Sylfaen" w:hAnsi="Sylfaen"/>
          <w:sz w:val="40"/>
          <w:szCs w:val="40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მწვად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წვადი ღორის-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ჩალაღაჯი-1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ღორის ნეკნი-1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ბოს მწვადი-1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ღვიძლი ბადექონში -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ქაბაბი-6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სეტრინის ნავერტილე-5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ცომეულ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პური-1.5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ჭადი-1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ჭვიშტარი-2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იმერული ხაჭაპური-6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მეგრული ხაჭაპური-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ჭარული ხაჭაპური-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ლობიანი-4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ნკალი „ქალაქური“-0.5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ნკალი „მთიულური“-0.5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ნკალი სოკოთი-0.6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ნკალი კარტოფილით-0.5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ნკალი ყველით-0.5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თევზეული</w:t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  <w:lang w:val="ka-GE"/>
        </w:rPr>
        <w:t>კალმახი-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ლოქო ქინძმარში-1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ორაგული ბაჟეში-1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ცოცხალი-22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ზილალა-1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დესერტ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ხილის ასორტი-20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ნამცხვარი-3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bmwman</dc:creator>
  <dc:description/>
  <cp:keywords/>
  <dc:language>en-US</dc:language>
  <cp:lastModifiedBy>User</cp:lastModifiedBy>
  <dcterms:modified xsi:type="dcterms:W3CDTF">2012-12-17T07:11:00Z</dcterms:modified>
  <cp:revision>2</cp:revision>
  <dc:subject/>
  <dc:title/>
</cp:coreProperties>
</file>