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342900</wp:posOffset>
            </wp:positionV>
            <wp:extent cx="7019925" cy="92887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62585</wp:posOffset>
                </wp:positionV>
                <wp:extent cx="7009130" cy="931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31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126"/>
                              <w:gridCol w:w="699"/>
                              <w:gridCol w:w="1002"/>
                              <w:gridCol w:w="505"/>
                              <w:gridCol w:w="717"/>
                              <w:gridCol w:w="17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wvnian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S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okos  sup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Mushroom Sou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okos krem-sup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Mushroom Cream-Sou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pamidoris sup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Tomato sou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kartofilis sup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Potato Sou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ispanaxis sup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pinach Sou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salaT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Sal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Sefis salaTi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qaTmiT, TxiliT da avokadoT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Chef Salad wit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hicken, walnuts and avocado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salaTi cezari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ქათმით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ბეკონით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aesar (with Chicken and Bacon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salaTi cezari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(krivetebiT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aesar Salad With Shrimp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ბერძნ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სალათ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ფეტ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ყველით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Greek Salad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(with Feta Cheese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mwvane salaT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reen Salad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bostneulis salaT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Vegetable Salad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alaTi zRvis produqtebi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ea food Salad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Tinusis salaT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Tuna Salad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yvelis salaTi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(rogfori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heese sala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(rogfor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0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xorcis sal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Meat 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Mtavr" w:cs="AcadMtavr" w:ascii="AcadMtavr" w:hAnsi="AcadMtavr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71450" cy="190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cx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spic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9550" cy="161925"/>
                                        <wp:effectExtent l="0" t="0" r="0" b="0"/>
                                        <wp:docPr id="4" name="MCj02929980000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Cj02929980000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egeterianu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 xml:space="preserve">    vegetari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alkohol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Cortains alcoh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Roris xor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istaSansAltLight;Times New Roman" w:cs="VistaSansAltLight;Times New Roman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23850" cy="260350"/>
                                        <wp:effectExtent l="0" t="0" r="0" b="0"/>
                                        <wp:docPr id="6" name="pig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g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cs="Arial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pork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color w:val="800000"/>
                                    </w:rPr>
                                    <w:t></w:t>
                                  </w:r>
                                  <w:r>
                                    <w:rPr>
                                      <w:rFonts w:eastAsia="VistaSansAltLight;Times New Roman" w:cs="VistaSansAltLight;Times New Roman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tNusx" w:hAnsi="Lit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18:00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saaTam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Till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istaSansAltLight;Times New Roman" w:hAnsi="VistaSansAltLight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Mtavr" w:hAnsi="AcadMtavr" w:cs="Arial"/>
                                      <w:i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visac dietis an alergiis gamo surs icodes sakvebis Semadgenloba,  gTxovT mimarToT  mimt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>For those with special dietary requirements or allergies, please ask our waiter for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cadMtavr" w:hAnsi="AcadMtavr"/>
                                      <w:i/>
                                      <w:iCs/>
                                      <w:color w:val="993300"/>
                                      <w:sz w:val="18"/>
                                      <w:szCs w:val="18"/>
                                    </w:rPr>
                                    <w:t>momsaxureoba-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800000"/>
                                      <w:sz w:val="18"/>
                                      <w:szCs w:val="18"/>
                                    </w:rPr>
                                    <w:t>Service charge-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33.1pt;mso-wrap-distance-left:9pt;mso-wrap-distance-right:9pt;mso-wrap-distance-top:0pt;mso-wrap-distance-bottom:0pt;margin-top:28.5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1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126"/>
                        <w:gridCol w:w="699"/>
                        <w:gridCol w:w="1002"/>
                        <w:gridCol w:w="505"/>
                        <w:gridCol w:w="717"/>
                        <w:gridCol w:w="17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wvnianeb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Soup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t" style="position:absolute;margin-left:132.15pt;margin-top:211.3pt;width:521.95pt;height:84.3pt;mso-wrap-style:none;v-text-anchor:middle;rotation:90" type="_x0000_t136">
                                  <v:path textpathok="t"/>
                                  <v:textpath on="t" fitshape="t" string="SENATE" style="font-family:&quot;Times New Roman&quot;;font-size:72pt"/>
                                  <v:imagedata r:id="rId7" o:detectmouseclick="t"/>
                                  <v:stroke color="#c4b596" weight="12600" joinstyle="miter" endcap="flat"/>
                                  <v:shadow on="t" obscured="f" color="#cbcbcb"/>
                                  <w10:wrap type="none"/>
                                </v:shape>
                              </w:pict>
                              <w:t>sokos  supi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Mushroom Soup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okos krem-supi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Mushroom Cream-Soup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pamidoris supi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Tomato soup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kartofilis supi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Potato Soup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ispanaxis supi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pinach Soup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salaTeb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Salad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Sefis salaTi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qaTmiT, TxiliT da avokadoT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Chef Salad wi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hicken, walnuts and avocado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salaTi cezari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ქათმით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ბეკონით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aesar (with Chicken and Bacon)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salaTi cezari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(krivetebiT)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aesar Salad With Shrimp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ბერძნულ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სალათ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ფეტა</w:t>
                            </w:r>
                            <w:r>
                              <w:rPr>
                                <w:rFonts w:cs="AcadNusx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ყველით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Greek Sal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(with Feta Cheese)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mwvane salaT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reen Salad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bostneulis salaT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Vegetable Salad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alaTi zRvis produqtebi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ea food Salad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Tinusis salaT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Tuna Salad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yvelis salaTi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(rogfori)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heese sal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(rogfor)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0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xorcis sal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Meat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Mtavr" w:cs="AcadMtavr" w:ascii="AcadMtavr" w:hAnsi="AcadMtavr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cx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spicy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9550" cy="161925"/>
                                  <wp:effectExtent l="0" t="0" r="0" b="0"/>
                                  <wp:docPr id="9" name="MCj0292998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Cj0292998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egeterianu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 xml:space="preserve">    vegetaria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alkohol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Cortains alcoho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Roris xo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istaSansAltLight;Times New Roman" w:cs="VistaSansAltLight;Times New Roman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0" cy="260350"/>
                                  <wp:effectExtent l="0" t="0" r="0" b="0"/>
                                  <wp:docPr id="11" name="pig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g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cs="Arial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pork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color w:val="800000"/>
                              </w:rPr>
                              <w:t></w:t>
                            </w:r>
                            <w:r>
                              <w:rPr>
                                <w:rFonts w:eastAsia="VistaSansAltLight;Times New Roman" w:cs="VistaSansAltLight;Times New Roman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LitNusx" w:hAnsi="Lit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18:00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saaTam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 Till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istaSansAltLight;Times New Roman" w:hAnsi="VistaSansAlt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Mtavr" w:hAnsi="AcadMtavr" w:cs="Arial"/>
                                <w:i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visac dietis an alergiis gamo surs icodes sakvebis Semadgenloba,  gTxovT mimarToT  mimta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For those with special dietary requirements or allergies, please ask our waiter for assistanc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cadMtavr" w:hAnsi="AcadMtavr"/>
                                <w:i/>
                                <w:iCs/>
                                <w:color w:val="993300"/>
                                <w:sz w:val="18"/>
                                <w:szCs w:val="18"/>
                              </w:rPr>
                              <w:t>momsaxureoba-1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18"/>
                                <w:szCs w:val="18"/>
                              </w:rPr>
                              <w:t>Service charge-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t" style="position:absolute;margin-left:132.15pt;margin-top:211.3pt;width:521.95pt;height:84.3pt;mso-wrap-style:none;v-text-anchor:middle;rotation:90" type="_x0000_t136">
            <v:path textpathok="t"/>
            <v:textpath on="t" fitshape="t" string="SENATE" style="font-family:&quot;Times New Roman&quot;;font-size:72pt"/>
            <v:imagedata r:id="rId12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sectPr>
      <w:type w:val="nextPage"/>
      <w:pgSz w:w="12240" w:h="15840"/>
      <w:pgMar w:left="360" w:right="360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7:00Z</dcterms:created>
  <dc:creator>senate</dc:creator>
  <dc:description/>
  <cp:keywords/>
  <dc:language>en-US</dc:language>
  <cp:lastModifiedBy>Your User Name</cp:lastModifiedBy>
  <cp:lastPrinted>2011-08-10T00:15:00Z</cp:lastPrinted>
  <dcterms:modified xsi:type="dcterms:W3CDTF">2011-08-09T20:22:00Z</dcterms:modified>
  <cp:revision>14</cp:revision>
  <dc:subject/>
  <dc:title/>
</cp:coreProperties>
</file>