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520"/>
      </w:tblGrid>
      <w:tr>
        <w:trPr>
          <w:trHeight w:val="738" w:hRule="atLeast"/>
        </w:trPr>
        <w:tc>
          <w:tcPr>
            <w:tcW w:w="403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25700" cy="1159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  <w:t>MARJVE 2014 LTD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6 SARSANIA STR. POTI, GEORGIA, 4400</w:t>
              <w:br/>
              <w:t>MOBILE: 995 599 35 01 81</w:t>
              <w:br/>
              <w:t>995 571 35 01 81</w:t>
              <w:br/>
              <w:t xml:space="preserve">E-MAIL: 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glgservice.poti@gmail.com</w:t>
              </w:r>
            </w:hyperlink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rPr>
          <w:rFonts w:ascii="Sylfaen" w:hAnsi="Sylfaen" w:eastAsia="Times New Roman" w:cs="Arial"/>
          <w:sz w:val="20"/>
          <w:szCs w:val="20"/>
          <w:lang w:val="ka-GE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rFonts w:ascii="Sylfaen" w:hAnsi="Sylfaen" w:eastAsia="Times New Roman" w:cs="Arial"/>
          <w:sz w:val="28"/>
          <w:szCs w:val="28"/>
          <w:lang w:val="en-US"/>
        </w:rPr>
      </w:pPr>
      <w:r>
        <w:rPr>
          <w:rFonts w:eastAsia="Times New Roman" w:cs="Arial" w:ascii="Sylfaen" w:hAnsi="Sylfae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1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usd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65"/>
        <w:gridCol w:w="2916"/>
        <w:gridCol w:w="1936"/>
        <w:gridCol w:w="1936"/>
      </w:tblGrid>
      <w:tr>
        <w:trPr>
          <w:trHeight w:val="315" w:hRule="atLeast"/>
        </w:trPr>
        <w:tc>
          <w:tcPr>
            <w:tcW w:w="5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oduct Name / Наименовани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Quant. / Ед.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ce / Цуна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JAM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ДЖЕМ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Plump" jam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Джем "Сливочный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650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color w:val="000000"/>
              </w:rPr>
              <w:t>.4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5$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Strawberry" jam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Джем "Клубничный"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65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color w:val="000000"/>
              </w:rPr>
              <w:t>.45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USHROOMS</w:t>
            </w:r>
          </w:p>
        </w:tc>
        <w:tc>
          <w:tcPr>
            <w:tcW w:w="291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ГРИБЫ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ushroom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Грибы свежи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ushrooms in marinade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Грибы маринованые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350lt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.8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$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HONEY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МЁД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oney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ёд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VEGETABLE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ОВОЩИ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tatoes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артофель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bbage whit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апуст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rots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орковь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.9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etroot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векл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.9</w:t>
            </w: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nions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Лук репчатый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rlic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Чеснок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ell pepper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ерец сладкий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.9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pring onion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Лук зелёный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.9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rsley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етрушка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.9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ill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Укроп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ucumbers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Огурцы свежие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.9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matoe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омидоры свежи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9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ggplant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Баклажаны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2.9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lted cucumber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Огурцы солёны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color w:val="000000"/>
              </w:rPr>
              <w:t>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uliflower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Цветная капуста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illy pepper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ерец горький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  <w:r>
              <w:rPr>
                <w:rFonts w:eastAsia="Times New Roman" w:cs="Calibri" w:ascii="Calibri" w:hAnsi="Calibri"/>
                <w:color w:val="000000"/>
              </w:rPr>
              <w:t>.4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Red radish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Редиска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  <w:r>
              <w:rPr>
                <w:rFonts w:eastAsia="Times New Roman" w:cs="Calibri" w:ascii="Calibri" w:hAnsi="Calibri"/>
                <w:color w:val="000000"/>
              </w:rPr>
              <w:t>.9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ettuc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лпт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VEGETABLES PICKLED</w:t>
            </w:r>
          </w:p>
        </w:tc>
        <w:tc>
          <w:tcPr>
            <w:tcW w:w="291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ОВОЩИ КОНСЕРВИРОВАННЫЕ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ucumbers pickled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Огурцы консервированны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72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matoes pickled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омидоры консервированные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500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6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mato past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Томатная паст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83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reen beens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Зеленый горошек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800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4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etchup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етчуп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33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etchup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етчуп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500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weet corn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нсервированная кукуруз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in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FRUITS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ФРУКТЫ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pple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Яблоки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ranges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Апельсины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ineapple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Ананасы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ananas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Бананы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Lemon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Лимоны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5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rapes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иноград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color w:val="000000"/>
              </w:rPr>
              <w:t>.4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lum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ливы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90</w:t>
            </w: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ars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Груши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elon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Дын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.85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Water melon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Арбуз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0.80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iwi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иви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angerines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андарины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rsimmon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Хурм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BEER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ПИВО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Natakhtari" beer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иво "Natakhtari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0,5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.4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Natakhtari" beer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иво "Natakhtari"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 lt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.2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natakhtari</w:t>
            </w:r>
            <w:r>
              <w:rPr>
                <w:rFonts w:eastAsia="Times New Roman" w:cs="Calibri" w:ascii="Calibri" w:hAnsi="Calibri"/>
                <w:color w:val="000000"/>
              </w:rPr>
              <w:t>" beer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Пиво 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nataxtar</w:t>
            </w:r>
            <w:r>
              <w:rPr>
                <w:rFonts w:eastAsia="Times New Roman" w:cs="Calibri" w:ascii="Calibri" w:hAnsi="Calibri"/>
                <w:color w:val="000000"/>
              </w:rPr>
              <w:t>i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  <w:r>
              <w:rPr>
                <w:rFonts w:eastAsia="Times New Roman" w:cs="Calibri" w:ascii="Calibri" w:hAnsi="Calibri"/>
                <w:color w:val="000000"/>
              </w:rPr>
              <w:t>,5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zedazen</w:t>
            </w:r>
            <w:r>
              <w:rPr>
                <w:rFonts w:eastAsia="Times New Roman" w:cs="Calibri" w:ascii="Calibri" w:hAnsi="Calibri"/>
                <w:color w:val="000000"/>
              </w:rPr>
              <w:t>i" beer (porter)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Пиво 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zedazen</w:t>
            </w:r>
            <w:r>
              <w:rPr>
                <w:rFonts w:eastAsia="Times New Roman" w:cs="Calibri" w:ascii="Calibri" w:hAnsi="Calibri"/>
                <w:color w:val="000000"/>
              </w:rPr>
              <w:t>i"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 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zedazeni</w:t>
            </w:r>
            <w:r>
              <w:rPr>
                <w:rFonts w:eastAsia="Times New Roman" w:cs="Calibri" w:ascii="Calibri" w:hAnsi="Calibri"/>
                <w:color w:val="000000"/>
              </w:rPr>
              <w:t>" beer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Пиво 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zedazeni</w:t>
            </w:r>
            <w:r>
              <w:rPr>
                <w:rFonts w:eastAsia="Times New Roman" w:cs="Calibri" w:ascii="Calibri" w:hAnsi="Calibri"/>
                <w:color w:val="000000"/>
              </w:rPr>
              <w:t>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5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.3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zedazeni</w:t>
            </w:r>
            <w:r>
              <w:rPr>
                <w:rFonts w:eastAsia="Times New Roman" w:cs="Calibri" w:ascii="Calibri" w:hAnsi="Calibri"/>
                <w:color w:val="000000"/>
              </w:rPr>
              <w:t>" beer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Пиво 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zedazeni</w:t>
            </w:r>
            <w:r>
              <w:rPr>
                <w:rFonts w:eastAsia="Times New Roman" w:cs="Calibri" w:ascii="Calibri" w:hAnsi="Calibri"/>
                <w:color w:val="000000"/>
              </w:rPr>
              <w:t>"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.5</w:t>
            </w:r>
            <w:r>
              <w:rPr>
                <w:rFonts w:eastAsia="Times New Roman" w:cs="Calibri" w:ascii="Calibri" w:hAnsi="Calibri"/>
                <w:color w:val="000000"/>
              </w:rPr>
              <w:t>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mtieli</w:t>
            </w:r>
            <w:r>
              <w:rPr>
                <w:rFonts w:eastAsia="Times New Roman" w:cs="Calibri" w:ascii="Calibri" w:hAnsi="Calibri"/>
                <w:color w:val="000000"/>
              </w:rPr>
              <w:t>" beer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Пиво 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mtieli</w:t>
            </w:r>
            <w:r>
              <w:rPr>
                <w:rFonts w:eastAsia="Times New Roman" w:cs="Calibri" w:ascii="Calibri" w:hAnsi="Calibri"/>
                <w:color w:val="000000"/>
              </w:rPr>
              <w:t>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Mtieli" beer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иво "Mtieli"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 lt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.4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Mtieli" beer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иво "Mtieli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3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IGARETTES</w:t>
            </w:r>
          </w:p>
        </w:tc>
        <w:tc>
          <w:tcPr>
            <w:tcW w:w="291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СИГАРЕТЫ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igarettes "Marlboro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игареты "Marlboro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7</w:t>
            </w:r>
            <w:r>
              <w:rPr>
                <w:rFonts w:eastAsia="Times New Roman" w:cs="Calibri" w:ascii="Calibri" w:hAnsi="Calibri"/>
                <w:color w:val="000000"/>
              </w:rPr>
              <w:t>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igarettes "Camel"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Camel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igarettes "L&amp;M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"L&amp;M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igarettes "Menthol"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Menthol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igarettes "Davidoff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Davidoff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color w:val="000000"/>
              </w:rPr>
              <w:t>.9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Trussardi"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Trussardi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Parlament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Parlament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2</w:t>
            </w:r>
            <w:r>
              <w:rPr>
                <w:rFonts w:eastAsia="Times New Roman" w:cs="Calibri" w:ascii="Calibri" w:hAnsi="Calibri"/>
                <w:color w:val="000000"/>
              </w:rPr>
              <w:t>.5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Parlament" (light)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Parlament" (lights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2</w:t>
            </w:r>
            <w:r>
              <w:rPr>
                <w:rFonts w:eastAsia="Times New Roman" w:cs="Calibri" w:ascii="Calibri" w:hAnsi="Calibri"/>
                <w:color w:val="000000"/>
              </w:rPr>
              <w:t>.5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Marlboro" (light)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Marlboro" (lights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7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Vouge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Vouge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vouge" (Menthol)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Vouge" (Menthol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Karelia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Karelia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Rothmans"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Rothmans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Fusion" 1;3;5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Fusion" 1;3;5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Kent" 1;4;8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Kent" 1;4;8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Sobranie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Sobranie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1</w:t>
            </w:r>
            <w:r>
              <w:rPr>
                <w:rFonts w:eastAsia="Times New Roman" w:cs="Calibri" w:ascii="Calibri" w:hAnsi="Calibri"/>
                <w:color w:val="000000"/>
              </w:rPr>
              <w:t>.7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Sigaronne"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Sigaronne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More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More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More" 100mm (menthol)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More" 100mm (menthol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Chesterfield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Chesterfield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Chesterfield" (lights)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Chesterfield" (lights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Lucky Strike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Lucky Strike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Lucky Strike" (lights)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Lucky Strike" (lights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Winston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Winston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Winston" (lights)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Winston" (lights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9</w:t>
            </w: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Magna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Magna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Vigeoy" (lights)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Vigeoy" (lights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"Joy" (lights)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Joy" (lights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Iava"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Iava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Monte Carlo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Monte Carlo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Astra"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Astra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MM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MM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blo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color w:val="000000"/>
              </w:rPr>
              <w:t>.6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HEESE</w:t>
            </w:r>
          </w:p>
        </w:tc>
        <w:tc>
          <w:tcPr>
            <w:tcW w:w="291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СЫР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eese "Dutch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ыр "голандский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color w:val="000000"/>
              </w:rPr>
              <w:t>.7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eese "Sausage"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ыр "Колбасный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Cheese "Edam"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ыр "Эдам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3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eese "Gouda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ыр "Гоуда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3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eese "Sulguni"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ыр "Сулгуни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eese "Imeruli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ыр "Имерули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6</w:t>
            </w:r>
            <w:r>
              <w:rPr>
                <w:rFonts w:eastAsia="Times New Roman" w:cs="Calibri" w:ascii="Calibri" w:hAnsi="Calibri"/>
                <w:color w:val="000000"/>
              </w:rPr>
              <w:t>.9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BREAD</w:t>
            </w:r>
          </w:p>
        </w:tc>
        <w:tc>
          <w:tcPr>
            <w:tcW w:w="291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ХЛЕБ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ye-bread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Хлеб ржаной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pcs450g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9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White bread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Батоны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cs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450g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9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White bread with poppy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Батоны с маком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cs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02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ry Bread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хари панировочны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Yeast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Дрожжи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2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ry yeast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Дрожжи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8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2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GROCERY</w:t>
            </w:r>
          </w:p>
        </w:tc>
        <w:tc>
          <w:tcPr>
            <w:tcW w:w="291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БАКАЛЕЯ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ice china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Ри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.4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kwheat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рупа гречнева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molina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рупа манна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ari barley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рупа перлова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a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Горох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caroni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акароны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rmicelli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ермишель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pageti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пагети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Wheat flour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ук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rn flour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ука кукурузна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3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gar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хар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.4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gar packed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хар фасованый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color w:val="000000"/>
              </w:rPr>
              <w:t>.4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lt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оль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Vanilla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аниль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020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ry beans broun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Фасоль коричнева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ry beans white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Фасоль белая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olivea                     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olivko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1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6.25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Vinegar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Уксус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.5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Russian Mustard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Горчица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русска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.5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.4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ry Mustard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Горчица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сухая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6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Egg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Яйцо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pcs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.24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</w:t>
            </w:r>
            <w:r>
              <w:rPr>
                <w:rFonts w:eastAsia="Times New Roman" w:cs="Calibri" w:ascii="Calibri" w:hAnsi="Calibri"/>
                <w:color w:val="000000"/>
              </w:rPr>
              <w:t>ry apricot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Абрикосы сухие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200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7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ry fruit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хофрукты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20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4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isins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Изюм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oling oil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асло подсолнечно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getable oil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асло ростительно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live oil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асло оливково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.500</w:t>
            </w:r>
            <w:r>
              <w:rPr>
                <w:rFonts w:eastAsia="Times New Roman" w:cs="Calibri" w:ascii="Calibri" w:hAnsi="Calibri"/>
                <w:color w:val="000000"/>
              </w:rPr>
              <w:t>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  <w:r>
              <w:rPr>
                <w:rFonts w:eastAsia="Times New Roman" w:cs="Calibri" w:ascii="Calibri" w:hAnsi="Calibri"/>
                <w:color w:val="000000"/>
              </w:rPr>
              <w:t>.6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FLAVORING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СПЕЦИИ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lack pepper ground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ерец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.</w:t>
            </w:r>
            <w:r>
              <w:rPr>
                <w:rFonts w:eastAsia="Times New Roman" w:cs="Calibri" w:ascii="Calibri" w:hAnsi="Calibri"/>
                <w:color w:val="000000"/>
              </w:rPr>
              <w:t>50 gr pack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4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djika red hot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a</w:t>
            </w:r>
            <w:r>
              <w:rPr>
                <w:rFonts w:eastAsia="Times New Roman" w:cs="Calibri" w:ascii="Calibri" w:hAnsi="Calibri"/>
                <w:color w:val="000000"/>
              </w:rPr>
              <w:t>джика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6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kemali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Ткемали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ustard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Горчиц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20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9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oup cubes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убики для супа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cs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2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ay leave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Лавровый лист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JUICES</w:t>
            </w:r>
          </w:p>
        </w:tc>
        <w:tc>
          <w:tcPr>
            <w:tcW w:w="291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СОКИ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ineapple juic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ок ананасовый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range juice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ок апельсиновый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rape juic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ок виноградный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pple juice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ок яблочный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erry juic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ок вишневый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ulti-Vitamin juice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ок мулти витамин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Juice with Aloe pieces insid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ок с кусочками алоэ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.200gr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Juice with pineapple pieces insid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ок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с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кусочками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ананаса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.200gr 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  <w:t>juice with peach &amp; coconut pieces insid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ок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кусочками персика и кокоса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.200gr </w:t>
            </w: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OFT DRINK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ПИТКИ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ca-col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ca-cola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/0,33 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.80/0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Coca-cola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Coca-cola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.5</w:t>
            </w:r>
            <w:r>
              <w:rPr>
                <w:rFonts w:eastAsia="Times New Roman" w:cs="Calibri" w:ascii="Calibri" w:hAnsi="Calibri"/>
                <w:color w:val="000000"/>
                <w:lang w:val="en-GB"/>
              </w:rPr>
              <w:t xml:space="preserve">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Fant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Fanta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0,5/0,33 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0.80/0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Sprit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Sprite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0,5/0,33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0.80/0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"Natakhtari" lemonade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Лимонад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0,5 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0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"Na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takhtari" lemonad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Лимонад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.00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GB"/>
              </w:rPr>
              <w:t>MINERAL WATER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МИНЕРАЛЬНАЯ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ВОДА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ineral water "Borjomi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инеральная вода "Боржоми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ineral water "Borjomi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инеральная вода "Боржоми"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 lt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.9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Mineral water 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sairme</w:t>
            </w:r>
            <w:r>
              <w:rPr>
                <w:rFonts w:eastAsia="Times New Roman" w:cs="Calibri" w:ascii="Calibri" w:hAnsi="Calibri"/>
                <w:color w:val="000000"/>
              </w:rPr>
              <w:t>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sairme</w:t>
            </w:r>
            <w:r>
              <w:rPr>
                <w:rFonts w:eastAsia="Times New Roman" w:cs="Calibri" w:ascii="Calibri" w:hAnsi="Calibri"/>
                <w:color w:val="000000"/>
              </w:rPr>
              <w:t>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gaz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.3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ineral water "Nabeglavi"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Набеглави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.9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Water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ода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6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lt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Water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од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,5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Water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ода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COFFEE 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КОФ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ffee "Pele"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фе "Pele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0 g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ffee "Nescafe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фе "Nescafe"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0 g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ffee "Nescafe Gold"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фе "Nescafe Gold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0 g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9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ffee "Jacobs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фе "Jacobs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0 g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ffee "Arabica" grained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фе "Arabica" зернистый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0 g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.2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coa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акао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0 g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4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EA</w:t>
            </w:r>
          </w:p>
        </w:tc>
        <w:tc>
          <w:tcPr>
            <w:tcW w:w="291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ЧАЙ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ea "Lipton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Чай "Lipton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0 pcs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ea "Lipton"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Чай "Lipton"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 pcs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WEET STUFF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СЛАДОСТИ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ocolate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Шоколад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 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ocolate "New Year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нфеты "Новогодний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 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15 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Alpen Gold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Alpen Gold"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0 g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Korona"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Korona"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0 g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Nesquik"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Nesquik"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0 g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alva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Халв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ips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Чипсы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0 g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9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ip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Чипсы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0 g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9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ussion cookie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еченье "Русское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.2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ns / Roll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Рулет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pc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54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kes / Cookie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Печенье 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yaniki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ряники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BEEF</w:t>
            </w:r>
          </w:p>
        </w:tc>
        <w:tc>
          <w:tcPr>
            <w:tcW w:w="291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ГОВЯДИНА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eef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Говядина 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eef fillet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Говядина фил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eef bone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сти с мясом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6</w:t>
            </w:r>
            <w:r>
              <w:rPr>
                <w:rFonts w:eastAsia="Times New Roman" w:cs="Calibri" w:ascii="Calibri" w:hAnsi="Calibri"/>
                <w:color w:val="000000"/>
              </w:rPr>
              <w:t>.1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inced meat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Фарш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  <w:r>
              <w:rPr>
                <w:rFonts w:eastAsia="Times New Roman" w:cs="Calibri" w:ascii="Calibri" w:hAnsi="Calibri"/>
                <w:color w:val="000000"/>
              </w:rPr>
              <w:t>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x liver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ечень говяжь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x heart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ердце говяжь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ORK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СВИНИН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rk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винин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rk bacon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винной бекон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color w:val="000000"/>
              </w:rPr>
              <w:t>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rk fillet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Фле свинно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inced meat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Фарш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rk trotters with meat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Рожки свинны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rk spare rib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вежие ребрышки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.</w:t>
            </w:r>
            <w:r>
              <w:rPr>
                <w:rFonts w:eastAsia="Times New Roman" w:cs="Calibri" w:ascii="Calibri" w:hAnsi="Calibri"/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HICKENS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КУРЫ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ickens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уры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icken leg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Окорок куринный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AUSAGE PRODUCTS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КОЛБАСА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usage "Teas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лбаса "Чайная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usage "Milk"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лбаса "Молочная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usage "Doctorskaya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лбаса "Докторская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usage "Ham"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лбаса "Ветчинная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1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mi-smoked sausage "Crakow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лбаса п\к "Краковская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usage semi smoked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лбаса полукопчена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9</w:t>
            </w:r>
            <w:r>
              <w:rPr>
                <w:rFonts w:eastAsia="Times New Roman" w:cs="Calibri" w:ascii="Calibri" w:hAnsi="Calibri"/>
                <w:color w:val="000000"/>
              </w:rPr>
              <w:t>.2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usage "Salami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лбаса "Салями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  <w:r>
              <w:rPr>
                <w:rFonts w:eastAsia="Times New Roman" w:cs="Calibri" w:ascii="Calibri" w:hAnsi="Calibri"/>
                <w:color w:val="000000"/>
              </w:rPr>
              <w:t>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usage "Servelat"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лбаса "Сервелат"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k 600 g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rankfurter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Сосиски 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mall sausage (sardeli)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рдельки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unters sausag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лбаски охотничьи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iken frankfurter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осиски куринны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6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umplings with meat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ельмени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  <w:r>
              <w:rPr>
                <w:rFonts w:eastAsia="Times New Roman" w:cs="Calibri" w:ascii="Calibri" w:hAnsi="Calibri"/>
                <w:color w:val="000000"/>
              </w:rPr>
              <w:t>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MOKED PRODUCTS</w:t>
            </w:r>
          </w:p>
        </w:tc>
        <w:tc>
          <w:tcPr>
            <w:tcW w:w="291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КОПЧЕНОСТИ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moked beef rib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Ребра копчены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Smoked beef 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ясо по крестьянски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moked brisket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пченая грудинк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moked fillet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Филе копчено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am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етчин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moked fat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ло копчено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INNED MEAT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КОНСЕРВЫ МЯСНЫЕ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inned stewed pork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Тушонка свинна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25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inned stewed beef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Тушенка говяжь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250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iver pat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аштет печеночный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25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BEVERAGES</w:t>
            </w:r>
          </w:p>
        </w:tc>
        <w:tc>
          <w:tcPr>
            <w:tcW w:w="291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ПИТКИ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odka "Xlebnaia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одка "Xlebnaia"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  <w:r>
              <w:rPr>
                <w:rFonts w:eastAsia="Times New Roman" w:cs="Calibri" w:ascii="Calibri" w:hAnsi="Calibri"/>
                <w:color w:val="000000"/>
              </w:rPr>
              <w:t>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odka "Absolut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одка "Absolut"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 lt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8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odka "Parliament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одка "Parliament"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odka "Xortica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одка "Xortica"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 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odka "Nemiroff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одка "Nemiroff"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odka "Gomi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одка "Gomi"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 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  <w:r>
              <w:rPr>
                <w:rFonts w:eastAsia="Times New Roman" w:cs="Calibri" w:ascii="Calibri" w:hAnsi="Calibri"/>
                <w:color w:val="000000"/>
              </w:rPr>
              <w:t>.4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odka "Medoff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одка "Medoff"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odka "Medovuxa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одка "Medovuxa"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 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  <w:r>
              <w:rPr>
                <w:rFonts w:eastAsia="Times New Roman" w:cs="Calibri" w:ascii="Calibri" w:hAnsi="Calibri"/>
                <w:color w:val="000000"/>
              </w:rPr>
              <w:t>.6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odka "Iverioni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одка "Iverioni"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  <w:r>
              <w:rPr>
                <w:rFonts w:eastAsia="Times New Roman" w:cs="Calibri" w:ascii="Calibri" w:hAnsi="Calibri"/>
                <w:color w:val="000000"/>
              </w:rPr>
              <w:t>.6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OGNAC</w:t>
            </w:r>
          </w:p>
        </w:tc>
        <w:tc>
          <w:tcPr>
            <w:tcW w:w="291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КОНЬЯК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Sarajishvili" (5 star)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Sarajishvili" (5 star)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5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Iverioni"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Iverioni"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 lt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askaneli</w:t>
            </w:r>
            <w:r>
              <w:rPr>
                <w:rFonts w:eastAsia="Times New Roman" w:cs="Calibri" w:ascii="Calibri" w:hAnsi="Calibri"/>
                <w:color w:val="000000"/>
              </w:rPr>
              <w:t>" (5 star)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askaneli</w:t>
            </w:r>
            <w:r>
              <w:rPr>
                <w:rFonts w:eastAsia="Times New Roman" w:cs="Calibri" w:ascii="Calibri" w:hAnsi="Calibri"/>
                <w:color w:val="000000"/>
              </w:rPr>
              <w:t>" (5 star)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2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askaneli</w:t>
            </w:r>
            <w:r>
              <w:rPr>
                <w:rFonts w:eastAsia="Times New Roman" w:cs="Calibri" w:ascii="Calibri" w:hAnsi="Calibri"/>
                <w:color w:val="000000"/>
              </w:rPr>
              <w:t>" (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6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star)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askaneli</w:t>
            </w:r>
            <w:r>
              <w:rPr>
                <w:rFonts w:eastAsia="Times New Roman" w:cs="Calibri" w:ascii="Calibri" w:hAnsi="Calibri"/>
                <w:color w:val="000000"/>
              </w:rPr>
              <w:t>" (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6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star)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 lt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askaneli</w:t>
            </w:r>
            <w:r>
              <w:rPr>
                <w:rFonts w:eastAsia="Times New Roman" w:cs="Calibri" w:ascii="Calibri" w:hAnsi="Calibri"/>
                <w:color w:val="000000"/>
              </w:rPr>
              <w:t>" (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star)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askaneli</w:t>
            </w:r>
            <w:r>
              <w:rPr>
                <w:rFonts w:eastAsia="Times New Roman" w:cs="Calibri" w:ascii="Calibri" w:hAnsi="Calibri"/>
                <w:color w:val="000000"/>
              </w:rPr>
              <w:t>" (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star)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 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WIN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ВИНО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ed wine "Sachino"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расное вино "Сачино"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750 lt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.8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Saperavi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Саперави"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750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.9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Khvanchkara"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Хванчкара"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750 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  <w:r>
              <w:rPr>
                <w:rFonts w:eastAsia="Times New Roman" w:cs="Calibri" w:ascii="Calibri" w:hAnsi="Calibri"/>
                <w:color w:val="000000"/>
              </w:rPr>
              <w:t>.5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Tamada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Тамада"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750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Old Tbilisi"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Старый Тбилиси"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750 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Rkatsiteli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Ркацители"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750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.5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Mukuzani"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Мукузани"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750 lt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.5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Kindzmarauli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Киндзмараули"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750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  <w:r>
              <w:rPr>
                <w:rFonts w:eastAsia="Times New Roman" w:cs="Calibri" w:ascii="Calibri" w:hAnsi="Calibri"/>
                <w:color w:val="000000"/>
              </w:rPr>
              <w:t>.3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 present bottles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одарочные бутылки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 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.3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WHITE WIN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БЕЛОЕ ВИНО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"Manavi"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manavi</w:t>
            </w:r>
            <w:r>
              <w:rPr>
                <w:rFonts w:eastAsia="Times New Roman" w:cs="Calibri" w:ascii="Calibri" w:hAnsi="Calibri"/>
                <w:color w:val="000000"/>
              </w:rPr>
              <w:t>"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750 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rqatsiteli</w:t>
            </w:r>
            <w:r>
              <w:rPr>
                <w:rFonts w:eastAsia="Times New Roman" w:cs="Calibri" w:ascii="Calibri" w:hAnsi="Calibri"/>
                <w:color w:val="000000"/>
              </w:rPr>
              <w:t>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"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rqatsiteli</w:t>
            </w:r>
            <w:r>
              <w:rPr>
                <w:rFonts w:eastAsia="Times New Roman" w:cs="Calibri" w:ascii="Calibri" w:hAnsi="Calibri"/>
                <w:color w:val="000000"/>
              </w:rPr>
              <w:t>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 present bottles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одарочные бутылки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750 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.3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tsolikauri</w:t>
            </w: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colikauri</w:t>
            </w: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5 ltr</w:t>
            </w: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4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tsolikauri</w:t>
            </w:r>
            <w:r>
              <w:rPr>
                <w:rFonts w:eastAsia="Times New Roman" w:cs="Calibri" w:ascii="Calibri" w:hAnsi="Calibri"/>
                <w:color w:val="000000"/>
              </w:rPr>
              <w:t>"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colikauri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color w:val="000000"/>
              </w:rPr>
              <w:t>lt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iquor "Peach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ерсиковый ликер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7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iquor "Mindal"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Миндальный ликер 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 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rtini "Bianco"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rtini "Bianco"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 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5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rtini "Rosso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rtini "Rosso"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  <w:r>
              <w:rPr>
                <w:rFonts w:eastAsia="Times New Roman" w:cs="Calibri" w:ascii="Calibri" w:hAnsi="Calibri"/>
                <w:color w:val="000000"/>
              </w:rPr>
              <w:t>.4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inzano "Bianco"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inzano "Bianco"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 ltr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  <w:r>
              <w:rPr>
                <w:rFonts w:eastAsia="Times New Roman" w:cs="Calibri" w:ascii="Calibri" w:hAnsi="Calibri"/>
                <w:color w:val="000000"/>
              </w:rPr>
              <w:t>.5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inzano "Rosso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inzano "Rosso"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  <w:r>
              <w:rPr>
                <w:rFonts w:eastAsia="Times New Roman" w:cs="Calibri" w:ascii="Calibri" w:hAnsi="Calibri"/>
                <w:color w:val="000000"/>
              </w:rPr>
              <w:t>.5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FISH</w:t>
            </w:r>
          </w:p>
        </w:tc>
        <w:tc>
          <w:tcPr>
            <w:tcW w:w="291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РЫБА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erring in marinad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ельдь маринованна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  <w:r>
              <w:rPr>
                <w:rFonts w:eastAsia="Times New Roman" w:cs="Calibri" w:ascii="Calibri" w:hAnsi="Calibri"/>
                <w:color w:val="000000"/>
              </w:rPr>
              <w:t>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ckarel frozen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кумбри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ngasius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fil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ангасиус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file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laice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Камбала 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5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ake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Хек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5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avrida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таврид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6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lmon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Ласось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elin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оив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.9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moked macherel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кумбрия копчена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 pcs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300g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color w:val="000000"/>
              </w:rPr>
              <w:t>.9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rout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Фарель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.6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erring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еледк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9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rey mullet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ефаль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  <w:r>
              <w:rPr>
                <w:rFonts w:eastAsia="Times New Roman" w:cs="Calibri" w:ascii="Calibri" w:hAnsi="Calibri"/>
                <w:color w:val="000000"/>
              </w:rPr>
              <w:t>.1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INNED FISH</w:t>
            </w:r>
          </w:p>
        </w:tc>
        <w:tc>
          <w:tcPr>
            <w:tcW w:w="291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РЫБНЫЕ КОНСЕРВЫ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viar salmon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Икра лососева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95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viar black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Икра черная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tn/бн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100g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viar red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Икра красная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tn/бн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100g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  <w:r>
              <w:rPr>
                <w:rFonts w:eastAsia="Times New Roman" w:cs="Calibri" w:ascii="Calibri" w:hAnsi="Calibri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urglon caviar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Икра осетровая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.200g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25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rdine in oil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рдины в масл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25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erring in oil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ельдь в масл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250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prats in oil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Шпроты в масл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25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prats in tomato sause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Шпроты в томатном соус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250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ckarel in oil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кумбрия в масл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25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.9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d liver tinned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ечень трески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250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.7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part pate tinned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аштет шпротный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25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.65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rab sticks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рабовые палочки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 pack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2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ILK PRODUCT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МОЛОЧНЫЕ ПРОДУКТЫ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ilk fresh 2,5%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вежее молоко постеризованное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 lt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ilk fresh 1,5%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вежее молоко постеризованно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 lt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ry Milk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хое молоко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ce cream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ороженное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our cream 30%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метан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our cream packed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метана фасованная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25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6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our cream "longlife" packed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метана фасованна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0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0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urds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Творог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  <w:r>
              <w:rPr>
                <w:rFonts w:eastAsia="Times New Roman" w:cs="Calibri" w:ascii="Calibri" w:hAnsi="Calibri"/>
                <w:color w:val="000000"/>
              </w:rPr>
              <w:t>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yonnais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айонез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20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yonnaise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айонез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800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tter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асло сливочно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g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  <w:r>
              <w:rPr>
                <w:rFonts w:eastAsia="Times New Roman" w:cs="Calibri" w:ascii="Calibri" w:hAnsi="Calibri"/>
                <w:color w:val="000000"/>
              </w:rPr>
              <w:t>.6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tter packed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асло фасованое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2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ocolate butter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асло Шоколадно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in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  <w:r>
              <w:rPr>
                <w:rFonts w:eastAsia="Times New Roman" w:cs="Calibri" w:ascii="Calibri" w:hAnsi="Calibri"/>
                <w:color w:val="000000"/>
              </w:rPr>
              <w:t>.5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tter "Dacha"</w:t>
            </w:r>
          </w:p>
        </w:tc>
        <w:tc>
          <w:tcPr>
            <w:tcW w:w="29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асло "Дача"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450</w:t>
            </w:r>
          </w:p>
        </w:tc>
        <w:tc>
          <w:tcPr>
            <w:tcW w:w="19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rgarine "Hasshous"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аргарин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25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2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Yogurt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Йогурт на сливках</w:t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125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Yogurt low fat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Йогурт на кефир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125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8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INNED MILK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КОНСЕРВЫ НА МОЛОЧНЫХ ПРОДУКТАХ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densed milk, sweetened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олоко сгущенно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400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color w:val="000000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weetened coffee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фе сгущенное с сахаром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40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.70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weetened cocoa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акао сгущенное с сахаром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4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.70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gservice.po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6:00Z</dcterms:created>
  <dc:creator>Ge Ice</dc:creator>
  <dc:description/>
  <cp:keywords/>
  <dc:language>en-US</dc:language>
  <cp:lastModifiedBy>User</cp:lastModifiedBy>
  <cp:lastPrinted>2015-06-21T10:56:00Z</cp:lastPrinted>
  <dcterms:modified xsi:type="dcterms:W3CDTF">2015-07-07T08:16:00Z</dcterms:modified>
  <cp:revision>2</cp:revision>
  <dc:subject/>
  <dc:title/>
</cp:coreProperties>
</file>